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 проведении районного экологического слета школьников Бессоновского райо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Цели и задачи слета:</w:t>
      </w:r>
    </w:p>
    <w:p>
      <w:pPr>
        <w:pStyle w:val="Normal"/>
        <w:ind w:firstLine="709"/>
        <w:jc w:val="both"/>
        <w:rPr/>
      </w:pPr>
      <w:r>
        <w:rPr/>
        <w:t>1) Повышение познавательного интереса обучающихся общеобразовательных школ к естественнонаучным, экологическим знаниям.</w:t>
      </w:r>
    </w:p>
    <w:p>
      <w:pPr>
        <w:pStyle w:val="Normal"/>
        <w:ind w:firstLine="709"/>
        <w:jc w:val="both"/>
        <w:rPr/>
      </w:pPr>
      <w:r>
        <w:rPr/>
        <w:t>2) Воспитание экологической культуры школьников.</w:t>
      </w:r>
    </w:p>
    <w:p>
      <w:pPr>
        <w:pStyle w:val="Normal"/>
        <w:ind w:firstLine="709"/>
        <w:jc w:val="both"/>
        <w:rPr/>
      </w:pPr>
      <w:r>
        <w:rPr/>
        <w:t xml:space="preserve">3) Развитие научно-исследовательского потенциала учащихся. </w:t>
      </w:r>
    </w:p>
    <w:p>
      <w:pPr>
        <w:pStyle w:val="Normal"/>
        <w:ind w:firstLine="709"/>
        <w:jc w:val="both"/>
        <w:rPr/>
      </w:pPr>
      <w:r>
        <w:rPr/>
        <w:t>4) Формирование профессиональной направленности школьников.</w:t>
      </w:r>
    </w:p>
    <w:p>
      <w:pPr>
        <w:pStyle w:val="Normal"/>
        <w:ind w:firstLine="709"/>
        <w:jc w:val="both"/>
        <w:rPr/>
      </w:pPr>
      <w:r>
        <w:rPr/>
        <w:t>5) Развитие наблюдательности, творческой инициативы, активной социальной позиц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Условия участия в слете:</w:t>
      </w:r>
    </w:p>
    <w:p>
      <w:pPr>
        <w:pStyle w:val="Normal"/>
        <w:ind w:firstLine="709"/>
        <w:jc w:val="both"/>
        <w:rPr/>
      </w:pPr>
      <w:r>
        <w:rPr/>
        <w:t>Для участия в слете приглашаются экологические команды школ Бессоноского района в количестве 3 (трех) человек, интересующихся экологией. Для сопровождения обучающихся, а также в качестве ответственного за экологическую и качественную подготовку детей, команду сопровождает учитель (учитель-биолог, учитель-географ, учитель-химик, педагог дополнительного образован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Порядок проведения и программа слета:</w:t>
      </w:r>
    </w:p>
    <w:p>
      <w:pPr>
        <w:pStyle w:val="Normal"/>
        <w:ind w:firstLine="709"/>
        <w:jc w:val="both"/>
        <w:rPr/>
      </w:pPr>
      <w:r>
        <w:rPr/>
        <w:t xml:space="preserve">Дата проведения слёта назначена на 16 мая 2012 года.  Место проведения слёта –село Блохино Пензенской области. Программа слета запланирована на 1 день и включает мероприятия соревновательного, обучающего и развлекательного характера. </w:t>
      </w:r>
    </w:p>
    <w:p>
      <w:pPr>
        <w:pStyle w:val="Normal"/>
        <w:ind w:firstLine="709"/>
        <w:jc w:val="both"/>
        <w:rPr/>
      </w:pPr>
      <w:r>
        <w:rPr/>
        <w:t xml:space="preserve">Обучающие мероприятия не носят соревновательного характера, а направлены на развитие навыков экологической учебно-исследовательской деятельности, научного экологического аппарата учащихся. 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редварительный этап (подготовка) слета (на базе школы):</w:t>
      </w:r>
      <w:r>
        <w:rPr/>
        <w:t xml:space="preserve"> каждая команда, подтвердившая свое участие в слете, должна подготовить все необходимое оборудование для участия: групповые –палатка, коврики, рюкзаки; индивидуальные: тарелка, бокал, ложка, нож, продукты питания (по согласованию).  Кроме того, каждая команда готовит свою презентацию (название, девиз) в произвольной форм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>. Программа экологического слета</w:t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119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в однодневный палаточный лагерь «Зелёный парус», размещение участни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оржественное открытие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районного экологического слёта школьнико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школьных экологических команд в произвольной форме (указание названия команды, девиза)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упление в ряды Всероссийского Зелёного движения «Эка» активистов школьной бригады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ТД «Экологический серпантин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 пластиковой бутылки элемента садового дизай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резентация  плаката в защиту природы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д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оревнования команд «Тропа юного туриста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дания эколого-биологической тематики, спортивные эстафеты и т.д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экологический проектов «Экология родного села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сади дерево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адка дубовой рощи. 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экологического слета учащихся. Награждение победителей и призеров. Закрытие слета. Отъезд участников слет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. Подведение итогов и награждение победителей </w:t>
      </w:r>
    </w:p>
    <w:p>
      <w:pPr>
        <w:pStyle w:val="Normal"/>
        <w:ind w:firstLine="709"/>
        <w:jc w:val="both"/>
        <w:rPr/>
      </w:pPr>
      <w:r>
        <w:rPr/>
        <w:t xml:space="preserve">При проведении соревновательных мероприятий определяются не только победители конкретного конкурса, но, также, каждая команда получает призовые очки, согласно занятому месту, которые идут в зачет. По окончании слета будут определены призеры 3-го экологического слета. </w:t>
      </w:r>
    </w:p>
    <w:p>
      <w:pPr>
        <w:pStyle w:val="Normal"/>
        <w:ind w:firstLine="709"/>
        <w:jc w:val="both"/>
        <w:rPr/>
      </w:pPr>
      <w:r>
        <w:rPr/>
        <w:t xml:space="preserve">Награждение победителей и призеров проводится грамотами управления образования и ценными призами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7:50:00Z</dcterms:created>
  <dc:creator>User</dc:creator>
  <dc:description/>
  <dc:language>en-US</dc:language>
  <cp:lastModifiedBy>Евгений</cp:lastModifiedBy>
  <dcterms:modified xsi:type="dcterms:W3CDTF">2012-05-27T07:50:00Z</dcterms:modified>
  <cp:revision>2</cp:revision>
  <dc:subject/>
  <dc:title>ПОЛОЖЕНИЕ</dc:title>
</cp:coreProperties>
</file>