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Сценарий проведения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экологического слёта школьников Бессоновского район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слё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страция участков слёта с 9.00 до 9.30 в здании школы (филиал МБОУ СОШ с.Бессоновка в с.Блохино)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езд на природу. Обустройство палаточного лагер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оржественное открыт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ного экологического слёта шко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тупление в ряды Всероссийского Зелёного движения «Эка» активистов школьной брига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ТД «Экологический серпантин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ревнования команд «Тропа юного туриста» (задания эколого-биологической тематики, спортивные эстафеты и т.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стер друз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ъез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я участников слёта. 9.00-9.40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фойе образовательного учреждения установлена интерактивная установка, на экран проецируется презентация «Мы стоим на страже Природы!»- информационный ролик о природоохранных делах и работе экологического движения школьников Бессоновского района «Зелёный парус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холле установлен стенд-подставка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ёт экологов. Впечатления участников» с прикреплённым  маркером. Ребята-активисты предлагают участникам слёта записать впечатления и пожел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езд на природу. 9.40-10.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адка участников слёта. Раздача инвентаря. 10.00-10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ая линейка. 10.15.-10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бщение программы слёта. Команда к обустройству места отдыха. Сигнал к общему построению - звон колоколь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стройство места отдыха. 10.30-10.5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нейка открыти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экологического слета школьников Бессонов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50-11.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игнал к общему построению. Звон колокольч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щее по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</w:p>
    <w:p>
      <w:pPr>
        <w:pStyle w:val="Style15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ый день, активисты и участники районного экологического движения, учителя и гости нашего слёта. Мы рады приветствовать Вас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йоном экологическом слёте школьников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ритий год подряд Блохинская земля с радостью принимает ребят и взрослых, кому не безразлична судьба нашей природы, кто участвует в экологических делах, кто делает нашу планету красивой и ухоженной!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Сегодня нам удостоена честь принимать Флаг Всероссийского зеленого движения «ЭКА». Всероссийское зеленое движение ЭКА, основанное в 2010 году, имеет отделения  в 43 регионах России. На данный момент волонтерами ЭКА являются около 2000 активистов в разных регионах России. 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Право передать Флаг Всероссийского зелёного движения «Эка» предоставляется руководителю отделения Всероссийского зеленого движения «Эка» в Пензенской области  Можачкиной Алине  Юрьевне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о принять флаг предоставляется активистам экологического движения школьников «Зелёный парус» Абдрашитову Макару и Усановой Марии.</w:t>
      </w:r>
    </w:p>
    <w:p>
      <w:pPr>
        <w:pStyle w:val="Style15"/>
        <w:shd w:fill="FFFFFF" w:val="clear"/>
        <w:jc w:val="center"/>
        <w:rPr/>
      </w:pPr>
      <w:r>
        <w:rPr>
          <w:b/>
          <w:i/>
          <w:sz w:val="28"/>
          <w:szCs w:val="28"/>
        </w:rPr>
        <w:t>(Передача флага)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кологический слёт школьников Бессоновского района считается открытым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ёте принимают участие школьные команды. 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Приветствуем команду школы :_______________________________________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Приветствуем команду школы :_______________________________________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Приветствуем команду школы :_______________________________________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Приветствуем команду школы :_______________________________________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Приветствуем команду школы :_______________________________________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Приветствуем команду школы :_______________________________________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Приветствуем команду школы :_______________________________________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Приветствуем команду школы :_______________________________________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Приветствуем команду школы :_______________________________________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Приветствуем команду школы :_______________________________________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работе слёта принимают участи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ово для приветствия участников слёта предоставляется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кологический слёт школьников Бессоновского района проходит в преддверии </w:t>
      </w:r>
      <w:r>
        <w:rPr>
          <w:sz w:val="28"/>
          <w:szCs w:val="28"/>
          <w:shd w:fill="FAFAFA" w:val="clear"/>
        </w:rPr>
        <w:t>Всемирного дня охраны окружающей среды, который будет отмечаться 5 июня.</w:t>
      </w:r>
    </w:p>
    <w:p>
      <w:pPr>
        <w:pStyle w:val="Style15"/>
        <w:shd w:fill="FFFFFF" w:val="clear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Наша природа нуждается в охране и заботе со стороны человека, и кто, если не мы, активисты позаботимся об этом. Сегодня рождается новая традиция слета- торжественное вступление школьников –активистов в ряды Всероссийского зеленого движения «Эка».</w:t>
      </w:r>
    </w:p>
    <w:p>
      <w:pPr>
        <w:pStyle w:val="Style15"/>
        <w:shd w:fill="FFFFFF" w:val="clear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</w:r>
    </w:p>
    <w:p>
      <w:pPr>
        <w:pStyle w:val="Style15"/>
        <w:shd w:fill="FFFFFF" w:val="clear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Мы приглашаем в центр площадки активистов школьных экологических дел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  <w:shd w:fill="FAFAFA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Прежде чем вступить в ряды Всероссийского зелёного движения «Эка»  вы должны произнести клятву: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посвященный в ряды экологического движения, торжественно обещаю: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Все свои знания и силы направлять на улучшение экологической обстановки в селе, районе, области, в стране;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Помнить, что Земля – наш общий дом, сберечь ее – наша задача;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Защищать и оберегать братьев наших меньших;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Помогать слабому, уважать старших;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Личным примером привлекать в ряды экологов всех, кто любит родную природу, кто неравнодушен к каждому сорванному цветку, сломанному дереву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 Быть верным нашему экологическому союзу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янемся!</w:t>
        <w:br/>
        <w:t>Клянемся!</w:t>
        <w:br/>
        <w:t>Клянемся!</w:t>
      </w:r>
    </w:p>
    <w:p>
      <w:pPr>
        <w:pStyle w:val="Style15"/>
        <w:shd w:fill="FFFFFF" w:val="clear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Символом активиста, члена Всероссийского зелёного движения «Эка» является зелёная бандана с символикой организации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AFAFA" w:val="clear"/>
        </w:rPr>
        <w:t xml:space="preserve">Право повязать  банданы предоставляется </w:t>
      </w:r>
      <w:r>
        <w:rPr>
          <w:sz w:val="28"/>
          <w:szCs w:val="28"/>
        </w:rPr>
        <w:t>руководителю отделения Всероссийского зеленого движения «Эка» в Пензенской области  Можачкиной Алине _________________.</w:t>
      </w:r>
    </w:p>
    <w:p>
      <w:pPr>
        <w:pStyle w:val="Style15"/>
        <w:shd w:fill="FFFFFF" w:val="clear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Всех участников слёта приветствуют активисты экологического движения «Зелёный парус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AFAFA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мотри, мой юный друг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 находится вокруг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бо светло-голуб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лнце светит золото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етер листьями играет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учка в небе проплыва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е, что нужно, год от год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м дает сама приро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то не любит на природе провести часок-другой,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хорошей при погоде так не хочется домо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У реки, в лесу, и в поле можно время провести,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лько так, чтобы природе нам урон не нанести!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лько так чтоб на поляне, где зеленая трава,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друг не выросла бы свалка из бумаги и стекл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б в реке не мусор плавал, а карась, налим, сазан,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б никто природу нашу никогда не обижал!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является девочка-Земля. В руках держит глобус и росток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Зем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аясь в космосе, в плену своей орб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д, не два, а миллиарды л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 устала. Плоть моя покр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ами ран – живого места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зает сталь моё земное т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ды травят воды чистых р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то, что я имела и име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добром считает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лучайно грозные вулк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ёскивают с лавой боль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итесь, люд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овите страны, чтобы меня от гибели сп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 говорим, всем пора это знать,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 для природы важнее всего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 везде чистоту соблюдать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больше не надо почти ничего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0"/>
        <w:numPr>
          <w:ilvl w:val="0"/>
          <w:numId w:val="2"/>
        </w:numPr>
        <w:spacing w:before="0" w:after="0"/>
        <w:jc w:val="both"/>
        <w:rPr>
          <w:sz w:val="28"/>
          <w:szCs w:val="28"/>
          <w:shd w:fill="FFFFFF" w:val="clear"/>
        </w:rPr>
      </w:pPr>
      <w:r>
        <w:rPr>
          <w:rStyle w:val="C1"/>
          <w:sz w:val="28"/>
          <w:szCs w:val="28"/>
          <w:shd w:fill="FFFFFF" w:val="clear"/>
        </w:rPr>
        <w:t>Мы, охранники природы,</w:t>
      </w:r>
    </w:p>
    <w:p>
      <w:pPr>
        <w:pStyle w:val="C0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rStyle w:val="C1"/>
          <w:sz w:val="28"/>
          <w:szCs w:val="28"/>
          <w:shd w:fill="FFFFFF" w:val="clear"/>
        </w:rPr>
        <w:t>Соберём вокруг отходы —</w:t>
      </w:r>
    </w:p>
    <w:p>
      <w:pPr>
        <w:pStyle w:val="C0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rStyle w:val="C1"/>
          <w:sz w:val="28"/>
          <w:szCs w:val="28"/>
          <w:shd w:fill="FFFFFF" w:val="clear"/>
        </w:rPr>
        <w:t>и бутылки, и коробки,</w:t>
      </w:r>
    </w:p>
    <w:p>
      <w:pPr>
        <w:pStyle w:val="C0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rStyle w:val="C1"/>
          <w:sz w:val="28"/>
          <w:szCs w:val="28"/>
          <w:shd w:fill="FFFFFF" w:val="clear"/>
        </w:rPr>
        <w:t>И стаканчики, и пробки...</w:t>
      </w:r>
    </w:p>
    <w:p>
      <w:pPr>
        <w:pStyle w:val="C0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rStyle w:val="C1"/>
          <w:sz w:val="28"/>
          <w:szCs w:val="28"/>
          <w:shd w:fill="FFFFFF" w:val="clear"/>
        </w:rPr>
        <w:t>И ненужный людям хлам.</w:t>
      </w:r>
    </w:p>
    <w:p>
      <w:pPr>
        <w:pStyle w:val="C0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rStyle w:val="C1"/>
          <w:sz w:val="28"/>
          <w:szCs w:val="28"/>
          <w:shd w:fill="FFFFFF" w:val="clear"/>
        </w:rPr>
        <w:t>Разве это трудно нам?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сору свалки, а птице гнездо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елкам и зайцам – леса и поля,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загрязняй никогда ничего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будет тебе благодарна земля.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shd w:fill="FFFFFF" w:val="clear"/>
        </w:rPr>
        <w:t>Ведущий:</w:t>
      </w:r>
      <w:r>
        <w:rPr>
          <w:sz w:val="28"/>
          <w:szCs w:val="28"/>
          <w:shd w:fill="FFFFFF" w:val="clear"/>
        </w:rPr>
        <w:t xml:space="preserve"> Посмотрите, что в руках у Земли!</w:t>
      </w:r>
    </w:p>
    <w:p>
      <w:pPr>
        <w:pStyle w:val="Style15"/>
        <w:spacing w:before="0" w:after="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Смотрите, это чудо</w:t>
      </w:r>
      <w:r>
        <w:rPr>
          <w:rStyle w:val="Applestylespan"/>
          <w:sz w:val="28"/>
          <w:szCs w:val="28"/>
          <w:shd w:fill="FFFFFF" w:val="clear"/>
        </w:rPr>
        <w:t xml:space="preserve"> видеть раньше вы нигде не могли. Он состоит из  крупинки мягкой черной земли, дождинки, воздуха голубого лоскутка и лучика солнца. В руке у Земли росток- росток жизни! </w:t>
      </w:r>
    </w:p>
    <w:p>
      <w:pPr>
        <w:pStyle w:val="Style15"/>
        <w:spacing w:before="0" w:after="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Мы призываем- не губите природу! Не губите ростки своей жизни! </w:t>
      </w:r>
    </w:p>
    <w:p>
      <w:pPr>
        <w:pStyle w:val="Style15"/>
        <w:spacing w:before="0" w:after="0"/>
        <w:ind w:left="720" w:hanging="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>Ведущий:</w:t>
      </w:r>
      <w:r>
        <w:rPr>
          <w:rStyle w:val="Applestylespan"/>
          <w:sz w:val="28"/>
          <w:szCs w:val="28"/>
          <w:shd w:fill="FFFFFF" w:val="clear"/>
        </w:rPr>
        <w:t xml:space="preserve"> Мы призываем объединиться, взяться за руки и поднять их вверх, к  солнцу! Только вместе, объединив силы, мы сможем убедить человечество в  том, что наша планета прекрасна,  как хрупкий росток, который нуждается  в охране! </w:t>
      </w:r>
    </w:p>
    <w:p>
      <w:pPr>
        <w:pStyle w:val="Style15"/>
        <w:spacing w:before="0" w:after="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етят, звоня, дождинки с небосвода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лубятся на заре тумана дым…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е это называется ПРИРОДА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авайте же сердца ей отдади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екрасный вальс танцует с ветром лето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рожит сквозь ветку дерева зар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РОДОЙ называется все это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авайте же любить ее всегда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Охраняйте природу! Она не имеет ни кулака, ни зуба, чтобы защититься от недруга. Её сокровища вверены нашей совести, справедливости, уму и благородств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есомненно, каждый из нас будет  смело стоять на страже нашей Природ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 осени 2010 года Эка реализует общероссийскую программу «Больше кислорода» по организации школьных питомников. За 2 года в школах Бессоновского района выращены сотни дубов, елей и сосен, которые с весны 2012 года высажены в аллеи и па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годня мы отмечаем активных участников Всероссийского проекта «Больше кислорода!».  Слово Можачкиной А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Награ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 нашем районе в апреле 2012 года проходила экологическая акция «Проснись и убери планету!», в рамках которой ребята убирали мусор, благоустраивали территорию школы и села. Участники акции, приславшие свои отчёты, сегодня награждаются грамотами и подарками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ово для приветствия и награждения участников акции  «Проснись и убери планету!» предоставляетс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Торжественная линейка, посвященная открытию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экологического слёта школьников Бессоновского района, объявляется закрыт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едующим этапом работы нашего слета станет коллективно-творческое дело «Экологический серпантин». Каждой команде будет вручен пакет с заданием и необходимое оборудование.  Задача команд: выполнить задание согласно прилагаемым рекомендациям и инструкциям и презентовать свою работу членам жюри. На выполнение задания отводится 40-5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___________состоится презентация творческих работ «Экологический серпанти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нимание! Представителям  школьных команд  просьба подойти к Организатору для получения пакета с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Через 5 минут после раздачи заданий  раздаётся звонок колокольчика. Начало КТ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оллективно-творче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Экологический серпант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1.25-1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аждой команде выдается пакет с заданием и оборуд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андам предстоит  подумать и предложить вариант второй жизни пластиковой бутылке. Ребята должны сделать элемент садового дизайна по предложенному эскизу, придумать название и составить правила использования. Кроме того, предлагается нарисовать агитационный, рекламный плакат, призывающий людей встать на защиту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ритерии оц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оригинальность исполнения элемента- 5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оригинальность идеи и техники исполнения плаката- 5 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2.00-12.30 Презентация творчески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вонок колоколь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Командам было предложено  подумать и предложить вариант второй жизни пластиковой бутылке. Ребята должны были  сделать элемент садового дизайна по предложенному эскизу, придумать название и правила использования.  Кроме того, предлагалось нарисовать агитационный, рекламный плакат, призывающий людей встать на защиту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зентацию работ начинает команда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2.30. -13.00- об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3.00-13.30- отд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3.30-14.10 Соревнования школьных кома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Тропа юного тури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1. Этап «Наш палаточный остров»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ценивается умение ставить палатку, обустройство (5б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2 этап. «Паутина»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ждая команда должна по очереди пройти через паутину, не задев  ни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цен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се члены команды прошли- 5 б. В случае, если участник не проходит, начисляется штрафной б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3 этап. Станция «Биологическая».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ветить на вопросы виктор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 каждый правильный ответ -1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4 этап. Станция «Походная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дание:  правила составления костра (5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дание: собрать рюкзак  (5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дание:  определение погоды по народным приметам (1 б. за правильный отв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4.20. Общее постро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оржественное закрытие сл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 Ребята, каждый из нас знает,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важно беречь родную природу, чтобы не наступил вечный полюс холода  на всей Земле. Нужно беречь своё село, как прекрасную, любимую частицу Земли, и только тогда наша планета будет пригодной для жизни, как  столетие назад. Мы- жители 21 века! И нам решать- каким воздухом нам дышать, какую воду пить, какую пищу употреблять! Все в наших руках!  Дерзайте, творите, охраняйте природ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ведены итоги работы каждой команды за сегодняшний день. Приступаем к церемонии награждения участников слё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экологический слёт школьников Бессоновского района объявляется закрыт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тъе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11">
    <w:name w:val="c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29:00Z</dcterms:created>
  <dc:creator>Евгений</dc:creator>
  <dc:description/>
  <dc:language>en-US</dc:language>
  <cp:lastModifiedBy>Евгений</cp:lastModifiedBy>
  <cp:lastPrinted>2012-05-14T20:33:00Z</cp:lastPrinted>
  <dcterms:modified xsi:type="dcterms:W3CDTF">2012-05-27T08:29:00Z</dcterms:modified>
  <cp:revision>2</cp:revision>
  <dc:subject/>
  <dc:title/>
</cp:coreProperties>
</file>