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оложение </w:t>
      </w:r>
    </w:p>
    <w:p>
      <w:pPr>
        <w:pStyle w:val="Heading3"/>
        <w:rPr>
          <w:szCs w:val="32"/>
        </w:rPr>
      </w:pPr>
      <w:r>
        <w:rPr/>
        <w:t>о проведении регионального отборочного тура</w:t>
        <w:br/>
        <w:t xml:space="preserve">Всероссийского детского экологического форума </w:t>
      </w:r>
    </w:p>
    <w:p>
      <w:pPr>
        <w:pStyle w:val="Heading3"/>
        <w:rPr/>
      </w:pPr>
      <w:r>
        <w:rPr/>
        <w:t xml:space="preserve">«Зелёная </w:t>
      </w:r>
      <w:r>
        <w:rPr>
          <w:szCs w:val="32"/>
        </w:rPr>
        <w:t>планета 201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конкурсах Всероссийского форума «Зелёная планета 2012» могут принимать участие дети школьного и дошкольного возрастов со своими творческими работами по различным номинациям.</w:t>
      </w:r>
    </w:p>
    <w:p>
      <w:pPr>
        <w:pStyle w:val="Style14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форум приурочен 40-летию празднования Всемирного дня охраны окружающей среды и проводится под девизом «Сохраним и приумножим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орум представляет собой единую систему ряда мероприятий, проводимых в течение одного календарного года со следующими целями и задачам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дких растений и животных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зрождение природных объектов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множение лесных насаждений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бережного отношения к единым общечеловеческим ценностям, таким как историческому, культурному и природному наследию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Style14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форум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Форума проводится в два этап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– муниципальный (январь – февраль 2012 года)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региональный(март 2012 г)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муниципальны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муниципального этапа могут выступать городские, районные эколого-биологические центры, дворцы, дома творчества, станции юных натуралистов, а также административные органы, курирующие вопросы экологического образования и просвещени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>: региональны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рганизатором регионального отборочного тура является ГБОУДОД «Центр развития творчества детей и юношества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стников рассматриваются по следующим номинац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«Природа – бесценный дар, один на всех»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)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; название организ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актуальность проблемы, социальная значимость исследований и собственный вклад автора в решение пробле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ксперимент в космосе»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);</w:t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; название организации;</w:t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«Жизнь леса и судьбы людей»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печатном виде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);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; название организации;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елёная планета глазами детей» – конкурс рисунков: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оригинал рисунка формата А3;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рисунка указывается название рисунка, Ф.И. автора (полностью), год рождения, название организации;</w:t>
      </w:r>
    </w:p>
    <w:p>
      <w:pPr>
        <w:pStyle w:val="Style1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ются серии из 3-5 фотографий формата 21х30 см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й указывается Ф.И. автора (полностью), год рождения; название организации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 указывается название работы, Ф.И. автора (полностью), год рождения, название организации; перечень использованных материалов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фотография моделей одежды формата 18х24 см и более, а также видеозапись дефиле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ях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 указывается Ф.И. автора (авторов) (полностью), год рождения, название организации; перечень использованных материалов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8. «Современные технологии на службе природы» – конкурс сайтов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им требованием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rFonts w:cs="Times New Roman" w:ascii="Times New Roman" w:hAnsi="Times New Roman"/>
          <w:b/>
          <w:sz w:val="28"/>
          <w:szCs w:val="28"/>
        </w:rPr>
        <w:t>данный сайт является участником конкурса «Современные технологии на службе природы» форума «Зелёная планета 2012»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; название организации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Style14"/>
        <w:numPr>
          <w:ilvl w:val="0"/>
          <w:numId w:val="10"/>
        </w:numPr>
        <w:ind w:left="1571" w:hanging="659"/>
        <w:rPr/>
      </w:pPr>
      <w:r>
        <w:rPr>
          <w:rFonts w:cs="Times New Roman" w:ascii="Times New Roman" w:hAnsi="Times New Roman"/>
          <w:sz w:val="28"/>
          <w:szCs w:val="28"/>
        </w:rPr>
        <w:t>«Природа. Культура. Экология» – конкурс фольклорных и театральных коллективов: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ются афиша или программа, фотографии выступлений формата 18х24 см и более, а также видеозапись выступ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ях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а участников, а также Ф.И.О. сценариста, режиссера- постановщика, художественного руководителя; название организации;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</w:t>
      </w:r>
      <w:r>
        <w:rPr>
          <w:rFonts w:cs="Times New Roman" w:ascii="Times New Roman" w:hAnsi="Times New Roman"/>
          <w:bCs/>
          <w:sz w:val="28"/>
          <w:szCs w:val="28"/>
        </w:rPr>
        <w:t>на региональный отборочный тур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ёная планета 2012» высылаются до </w:t>
      </w:r>
      <w:r>
        <w:rPr>
          <w:rFonts w:cs="Times New Roman" w:ascii="Times New Roman" w:hAnsi="Times New Roman"/>
          <w:b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2012 года по адресу: 440026 г. Пенза, ул. Лермонтова, 2, ГБОУДОД «Центр развития творчества детей и юношества» с пометкой «Зеленая планета», тел.56-39-74. (эл.почта: oblsunpenza@mail.ru)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гиональный отборочный тур </w:t>
      </w:r>
      <w:r>
        <w:rPr>
          <w:rFonts w:cs="Times New Roman" w:ascii="Times New Roman" w:hAnsi="Times New Roman"/>
          <w:sz w:val="28"/>
          <w:szCs w:val="28"/>
        </w:rPr>
        <w:t>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 конкурсным работам приложена заявка (</w:t>
      </w:r>
      <w:r>
        <w:rPr>
          <w:rFonts w:cs="Times New Roman" w:ascii="Times New Roman" w:hAnsi="Times New Roman"/>
          <w:iCs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 со всеми заполненными ячейками таблицы;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все конкурсные работы и документальное сопровождение к ним отправлены организаторами муниципального этапа единым пакетом (или несколькими одновременно высланными пакетами) в адрес организатора регионального этап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сланные на региональный отборочный тур творческие работы обратно в адрес отправителей возвращаться не буд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регионального этапа Всероссийского детского экологического форума «Зелёная планета 2012» отдельные творческие работы лауреатов регионального этапа форума рекомендуются для дальнейшего участия во Всероссийском детском экологическом форуме «Зелёная планета 2012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гионального этапа Всероссийского детского экологического форума «Зелёная планета 2012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 итогам регионального этапа Всероссийского детского экологического форума «Зелёная планета 2012» определяются победители по каждой номинации и возрастным группам 8-12 лет, 13-17 лет и награждаются дипломами оргкомитета и ценными приз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ах регионального этапа</w:t>
        <w:br/>
        <w:t xml:space="preserve">Всероссийского детского экологического форум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Зелёная планета 2012»</w:t>
        <w:br/>
      </w:r>
      <w:r>
        <w:rPr>
          <w:rFonts w:cs="Times New Roman" w:ascii="Times New Roman" w:hAnsi="Times New Roman"/>
          <w:bCs/>
          <w:sz w:val="28"/>
          <w:szCs w:val="28"/>
        </w:rPr>
        <w:t>(Заполняется органом управления образованием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332"/>
      </w:tblGrid>
      <w:tr>
        <w:trPr>
          <w:trHeight w:val="28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ргана управления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– организатора муниципального эта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кодом города,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 кодом города,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муниципального оргкомитета Всероссийского детского экологического форума «Зелёная планета 201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нкурсантов, принявших участие в муниципальном этапе фор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реждений образования, принявших участие в муниципальном этапе фор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527"/>
        <w:gridCol w:w="1416"/>
        <w:gridCol w:w="3483"/>
      </w:tblGrid>
      <w:tr>
        <w:trPr>
          <w:trHeight w:val="7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работ, присланных на муниципальный 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работ-победителей муниципального этап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работ-победителей муниципального этапа, направленных на региональный этап Форума «Зелёная планета 2012»</w:t>
            </w:r>
          </w:p>
        </w:tc>
      </w:tr>
      <w:tr>
        <w:trPr>
          <w:trHeight w:val="4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исследовательских и проектных работ «Природа – бесценный дар, один на всех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трёх работ-победителей)</w:t>
            </w:r>
          </w:p>
        </w:tc>
      </w:tr>
      <w:tr>
        <w:trPr>
          <w:trHeight w:val="5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школьных проектов «Эксперимент в космосе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трёх работ-победителей по каждому из указанных направлений)</w:t>
            </w:r>
          </w:p>
        </w:tc>
      </w:tr>
      <w:tr>
        <w:trPr>
          <w:trHeight w:val="17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публикаций «Жизнь леса и судьбы люд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трёх работ-победителей)</w:t>
            </w:r>
          </w:p>
        </w:tc>
      </w:tr>
      <w:tr>
        <w:trPr>
          <w:trHeight w:val="4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ёленая планета глазами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трёх рисунков от каждого из трёх авторов-победителей)</w:t>
            </w:r>
          </w:p>
        </w:tc>
      </w:tr>
      <w:tr>
        <w:trPr>
          <w:trHeight w:val="3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репортажей «Эко-объектив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одного фоторепортажа от каждого из трёх авторов-победителей)</w:t>
            </w:r>
          </w:p>
        </w:tc>
      </w:tr>
      <w:tr>
        <w:trPr>
          <w:trHeight w:val="4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>
          <w:trHeight w:val="45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ций моделей одежды «Современность и тради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трёх коллективов-победителей)</w:t>
            </w:r>
          </w:p>
        </w:tc>
      </w:tr>
      <w:tr>
        <w:trPr>
          <w:trHeight w:val="49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более трёх сайтов-победителей или web-страниц, при условии размещения их в Интернете)</w:t>
            </w:r>
          </w:p>
        </w:tc>
      </w:tr>
      <w:tr>
        <w:trPr>
          <w:trHeight w:val="2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еатральных и фольклорных коллективов «Природа. Культура. Эколо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трёх коллективов-победите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. Ф.И.О., должность заполнившего заявку _______ Подпись</w:t>
        <w:tab/>
      </w:r>
    </w:p>
    <w:p>
      <w:pPr>
        <w:pStyle w:val="TextBodyIndent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В 2012 ГОДУ ВСЕРОССИЙСКОЙ ДЕТСКОЙ АК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 ЛЮБОВЬЮ К РОССИИ МЫ ДЕЛАМИ ДОБРЫМИ ЕДИНЫ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ся наша многонациональная страна будет праздновать 1150 лет зарождения государственности Ро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государственности изначально происходило на многонациональной основе и пошло по пути объединения. И только поэтому сегодня Россия – уникальное государство культурного и религиозного многообразия на бескрайних просторах многоликих природных ландшаф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из нас в отдельности и всех нас вместе зависит сохранность культурного и природного наследия нашей общей стран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и ваших друзей принять участие во Всероссийской детской акции «С любовью к России мы делами добрыми едины», которая ежегодно уже несколько лет проходит по инициативе Общероссийского детского экологического движения «Зелёная планета». Тем самым Вы внесёте свой личный вклад в укрепление Российского государства и сделаете свой подарок к его 1150-лет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йти себе дело, которое станет интересным ему и полезным для его родного города или села. Привести в порядок памятники культуры и природные объекты, озеленить улицы и пришкольные территории, составить летопись того или иного населенного пункта, оформить родословную своей семьи и многое друго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те прислать нам до 01 июля 2012 года по электронной почте zelplaneta@mail.ru фоторепортаж (в формате *.rtf или *.jpg) и краткую информацию (форму см. внизу страницы) о своём участии в этой всероссийской акции, тогда самые интересные сюжеты и фотографии смогут быть опубликованы в красочных изда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торы массовых мероприятий (более 50 человек) в рамках акции будут награждены грамотами, информация о них будет размещены на сайте Общероссийского детского экологического движения «Зелёная планета» (www.greenplaneta.ru), а также передана в администрации регионов Росс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юбовью к России мы делами добрыми едины! Спешите почувствовать себя единым целым с теми, кому дороги история, культура и природа нашей Родины!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ткая информация об участниках </w:t>
      </w:r>
      <w:r>
        <w:rPr>
          <w:b/>
          <w:sz w:val="28"/>
          <w:szCs w:val="28"/>
        </w:rPr>
        <w:t xml:space="preserve">Всероссийской дет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бъекта Российской Федер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– организатора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 факс (с кодом город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руководителя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участников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- названия добрых дел в рамках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Экодизайн» среди учащихся общеобразовательных учебных заведений и колледжей, студентов вуз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ежегодного Всероссийского конкурса творческих работ «Экодизайн» (далее Конкурс) среди учащихся общеобразовательных учебных заведений и колледжей, студентов вузов являются: Общероссийское общественное детское экологическое движение «Зелёная планета» и ГОУ ВПО «Московский городской педагогический университет»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общеобразовательных учебных заведений,  студентов колледжей и вузов к проектной деятельности на основе комплексного культурно-экологического подхода, объединяющего изучение природосберегающих технологий, современных экологических проблем, возможностей методов и средств дизайн-проектирования, в том числе, регионального своеобразия современной культуры и проектной практи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детей и молодёжи бережного отношения к окружающей среде и природным ресур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и проектной культуры, активной жизненной 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профессионального дизайнерского образования и подготовки специалистов-дизайнер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образовательных учреждений разных уровней и типов с общественными организациям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культет дизайна и технологии ГОУ ВПО «Московский городской педагогический университет» осуществляет научно-методическое руководство и формирование состава жюри Конкурс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(в субъектах Российской Федерации) с целью соблюдения единых форм и требований к представляемым работам, формирует банк данных Конкурс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роки проведения Конкурса размещаются на сайтах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бщероссийского общественного детского экологического движения «Зеле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ГОУ ВПО «Московский городской педагогический университет» (факультет дизайна и технологи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косреда» (разработка и планировка интерьера (эксте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ообъект» (средовой дизайн-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Экореклама» (рекламный плакат, рекламный видеороли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ежегодно в период, начиная с декабря по ноябрь следующего года в три этап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информирование потенциальных участников 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и дизайн- образования в субъектах Российской Феде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могут принимать участие отдельные учащиеся школ, колледжей и студенты ВУЗов, а также авторские коллективы до 3-х человек (при этом должен быть указан вклад каждого автора на всех этап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, представленных одной организацией или учреждением – не ограничивает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 – отборочны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 ма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рием проектов</w:t>
      </w:r>
      <w:r>
        <w:rPr>
          <w:sz w:val="28"/>
          <w:szCs w:val="28"/>
        </w:rPr>
        <w:t>, отвеча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е файл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1920х1080 пикселей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чертежей следует использовать файлы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жны включ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ое решение (аксонометрия, перспектив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чертеж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онные материалы, пояснительную запис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сонометрия может быть представлена в любом доступном автору вид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я, скетч, рисунок от руки, смешанная техника. Аксонометрия должна отражать дизайн – концепцию в целом, демонстрировать конструктивные особенности, предлагаемые материалы, покрытия и аксессуа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чертежи представляются для более полного восприятия организаторами Конкурса дизайн – концепции. Они могут включать детальные чертежи, внутренние разрезы, развертки, спецификации (включая спецификации материал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представленного материала должно давать полное представление о проек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онные материалы могут включать аннотации и пояснения к проекту, сопроводительное письм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се необходимое, по мнению авт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с указанием год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, учреждения, ВУЗа, колледжа, на базе которого сделана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и место работы руководите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с кодо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организации, на который будут высланы дипломы и грамоты (в случае, если конкурсанты их получат)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конкурсная оценка</w:t>
      </w:r>
      <w:r>
        <w:rPr>
          <w:sz w:val="28"/>
          <w:szCs w:val="28"/>
        </w:rPr>
        <w:t xml:space="preserve"> представленных проектов и отбор участников финальной части Конкурса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проек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5. Авторы работ, отобранных для участия </w:t>
      </w:r>
      <w:r>
        <w:rPr>
          <w:sz w:val="28"/>
          <w:szCs w:val="28"/>
          <w:u w:val="single"/>
        </w:rPr>
        <w:t>в третьем – финальном эта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получают </w:t>
      </w:r>
      <w:r>
        <w:rPr>
          <w:b/>
          <w:sz w:val="28"/>
          <w:szCs w:val="28"/>
        </w:rPr>
        <w:t>персональное приглашение</w:t>
      </w:r>
      <w:r>
        <w:rPr>
          <w:sz w:val="28"/>
          <w:szCs w:val="28"/>
        </w:rPr>
        <w:t xml:space="preserve"> для презентации своей работы в Москве (ноябрь месяц текущего год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енные на финальную часть участники конкурса должн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ю работу в форме короткого доклада с мультимедийной презентацией и пройти собеседование с профессиональным жю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конкурса берут на себя ответственность не использовать присланные проекты в коммерческих, кроме как для оценки участия автора в конкурсе «Экодизайн»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Конкурса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отборочного этапа Конкурса Жюри по каждой номинации определяет победителей и приз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и призеры Конкурса получают грамоты, дипломы и призы от факультета дизайна и технологии ГОУ ВПО «Московский городской педагогический университет» и Общероссийского общественного детского экологического движения «Зелёная планета»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комитет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л./факс: (495) 737 54 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Адрес: 119049, Россия, Москва, ул. Большая Якиманка, д. 38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2 году Всероссийского конкурса творческих работ на тему сказок</w:t>
      </w:r>
      <w:r>
        <w:rPr>
          <w:b/>
          <w:color w:val="000000"/>
          <w:sz w:val="28"/>
          <w:szCs w:val="28"/>
        </w:rPr>
        <w:t xml:space="preserve"> Светланы Савицкой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щероссийское общественное детское экологическое движение «Зелёная планета» совместно с оргкомитетом конкурса «Национальная литературная премия Золотое Перо Руси»</w:t>
      </w:r>
      <w:r>
        <w:rPr>
          <w:sz w:val="28"/>
          <w:szCs w:val="28"/>
        </w:rPr>
        <w:t xml:space="preserve"> при содействии Союза писателей России (МГО) объявляют конкурс по творчеству писателя Светланы Васильевны Савиц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едшие в 2010-2011 годах конкурсы на лучшую поделку и куклу к сказкам Светланы Савицкой прошли успешно. Было отмечено более 120 лучших работ. Участники, педагоги и организации, приславшие кукол, были отмечены специальными дипломами и медалями от Союза писателей и от Национальной литературной премии Золотое Перо Руси, а также подарками, выполненными на ООО «Кузнецовский фарфор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огочисленным просьбам участников, в этом году конкурс объявляет новые номинации по сказкам Светланы Савицкой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прочтение сказки в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-формате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ная сказк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а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постановка, представленная на диске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кукла к сказке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 сказке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водится конкурс творческих работ по мотивам баек о космонавтах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кукла или поделка к байке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к байк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из керамического пластилина, фарфора, меха, ниток, выполненные в виде макраме, вязания, резьбы по дереву и других техник и прочных материалов. Лучшие куклы будут помещены в музеи сказок. Все лучшие работы будут отмечены специальными призами и дипломами. Лучшие фотографии и рисунки примут участие в оформлении новых книг сказок писательницы «Сказки об охраняемых видах Сибири и Дальнего Востока», «Зимние сказки» и «Легенды трех морей». Поделки и рисунки к байкам украсят книгу «Байки о космонавтах», а также попадут в экспозицию Звёздного городка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мультимедийные работы и аудио-записи будут представлены на центральное телевидение и радио, а также получат возможность трансляции на Международном детском экологическом форуме «Зелёная планета 2012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творческих работ не ограничен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сылать до 30 июня по адресу: 119049, Россия, Москва, ул. Большая Якиманка, дом 38 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: творческие работы, присланные на Конкурс, не возвращаются. </w:t>
      </w:r>
      <w:r>
        <w:br w:type="page"/>
      </w:r>
    </w:p>
    <w:p>
      <w:pPr>
        <w:pStyle w:val="Heading5"/>
        <w:rPr/>
      </w:pPr>
      <w:r>
        <w:rPr>
          <w:sz w:val="28"/>
          <w:szCs w:val="28"/>
        </w:rPr>
        <w:t>Заявка на участие во Всероссийском конкурсе творческих работ на тему сказок</w:t>
      </w:r>
      <w:r>
        <w:rPr>
          <w:color w:val="000000"/>
          <w:sz w:val="28"/>
          <w:szCs w:val="28"/>
        </w:rPr>
        <w:t xml:space="preserve"> Светланы Савицк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убъекта Российской Федер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(полностью) руководителя организаци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никах конкурса 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автора работы, </w:t>
              <w:br/>
              <w:t>год рожд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атериал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казки, по мотивам которой выполн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ероя (героев) сказки, которым посвящ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157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Текст Знак"/>
    <w:basedOn w:val="Style10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ЗаголовокМаленький Знак"/>
    <w:qFormat/>
    <w:rPr>
      <w:rFonts w:ascii="Calibri" w:hAnsi="Calibri" w:eastAsia="Calibri" w:cs="Calibri"/>
      <w:b/>
      <w:smallCaps/>
      <w:sz w:val="24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540"/>
    </w:pPr>
    <w:rPr/>
  </w:style>
  <w:style w:type="paragraph" w:styleId="Style14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приложение"/>
    <w:basedOn w:val="Normal"/>
    <w:qFormat/>
    <w:pPr>
      <w:keepNext w:val="true"/>
      <w:widowControl w:val="false"/>
      <w:suppressAutoHyphens w:val="false"/>
      <w:jc w:val="right"/>
    </w:pPr>
    <w:rPr>
      <w:rFonts w:ascii="Calibri" w:hAnsi="Calibri" w:eastAsia="Calibri" w:cs="Calibri"/>
      <w:b/>
      <w:szCs w:val="20"/>
    </w:rPr>
  </w:style>
  <w:style w:type="paragraph" w:styleId="Style16">
    <w:name w:val="ЗаголовокМаленький"/>
    <w:basedOn w:val="Normal"/>
    <w:qFormat/>
    <w:pPr>
      <w:keepNext w:val="true"/>
      <w:keepLines/>
      <w:suppressLineNumbers/>
      <w:suppressAutoHyphens w:val="false"/>
      <w:spacing w:before="40" w:after="20"/>
      <w:jc w:val="center"/>
    </w:pPr>
    <w:rPr>
      <w:rFonts w:ascii="Calibri" w:hAnsi="Calibri" w:eastAsia="Calibri" w:cs="Calibri"/>
      <w:b/>
      <w:smallCaps/>
      <w:szCs w:val="26"/>
    </w:rPr>
  </w:style>
  <w:style w:type="paragraph" w:styleId="Style17">
    <w:name w:val="текст с табом"/>
    <w:basedOn w:val="Style14"/>
    <w:qFormat/>
    <w:pPr>
      <w:tabs>
        <w:tab w:val="clear" w:pos="720"/>
        <w:tab w:val="left" w:pos="9356" w:leader="underscore"/>
      </w:tabs>
      <w:ind w:hanging="0"/>
    </w:pPr>
    <w:rPr>
      <w:sz w:val="22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3:00Z</dcterms:created>
  <dc:creator>werwas</dc:creator>
  <dc:description/>
  <cp:keywords/>
  <dc:language>en-US</dc:language>
  <cp:lastModifiedBy>Евгений</cp:lastModifiedBy>
  <dcterms:modified xsi:type="dcterms:W3CDTF">2012-03-05T17:21:00Z</dcterms:modified>
  <cp:revision>4</cp:revision>
  <dc:subject/>
  <dc:title>В связи с проведением Общероссийским общественным детским экологическим движением «Зелёная планета» юбилейного X Международного детского экологического форума «Зелёная планета 2012», приуроченного 40-летию празднования Всемирного дня охраны окружающей ср</dc:title>
</cp:coreProperties>
</file>